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9624193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_____" ________ 2017    №  ______</w:t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9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lang w:val="uk-UA"/>
              </w:rPr>
              <w:t>Про внесення змін до рішення виконавчого  комітету Южноукраїнської міської ради              від 23.03.2016  № 83 «Про затвердження складу координаційного комітету сприяння зайнятості населення міста Южноукраїнська та Положення про нього в новій редакції»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852" w:right="1724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ст.40 Закону України «Про місцеве самоврядування в Україні», відповідно до ст. ст. 18,19 Закону України «Про зайнятість населення», враховуючи рішення Южноукраїнської міської ради від 27.06.2013 №960 «Про затвердження Програми зайнятості населення міста Южноукраїнська на період до 2017 року»,  та з метою підготовки погоджених рішень щодо здійснення політики зайнятості населення на території міста Южноукраїнська, виконавчий комітет Южноукраї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/>
      </w:pPr>
      <w:r>
        <w:rPr/>
        <w:t xml:space="preserve">1. </w:t>
      </w:r>
      <w:r>
        <w:rPr>
          <w:szCs w:val="24"/>
        </w:rPr>
        <w:t>Внести зміни до рішення виконавчого комітету Южноукраїнської міської ради від 23.03.2016  № 83 «Про затвердження складу координаційного комітету сприяння зайнятості населення міста Южноукраїнська та Положення про нього в новій    редакції», а саме:</w:t>
      </w:r>
    </w:p>
    <w:p>
      <w:pPr>
        <w:pStyle w:val="Normal"/>
        <w:ind w:firstLine="73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ординаційного комітету сприяння зайнятості населення міста Южноукраїнська, затверджений пунктом 1 вищезазначеного рішення, викласти в новій редакції (додаток ).</w:t>
      </w:r>
    </w:p>
    <w:p>
      <w:pPr>
        <w:pStyle w:val="Normal"/>
        <w:ind w:left="7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изнати таким, що втратило чинність, рішення виконавчого комітету Южноукраїнської міської ради від 05.04.2017 № 90 «Про внесення змін до рішення виконавчого комітету Южноукраїнської міської ради від 23.03.2016 № 83 «Про затвердження складу координаційного комітету сприяння зайнятості населення міста Южноукраїнська та Положення про нього в новій редакції»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3. Контроль  за   виконанням   цього   рішення   покласти   на   першого заступника    міського   голови з  питань  діяльності  виконавчих  органів  ради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705" w:leader="none"/>
        </w:tabs>
        <w:ind w:left="900" w:hanging="900"/>
        <w:rPr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іський голова</w:t>
      </w:r>
      <w:r>
        <w:rPr>
          <w:sz w:val="24"/>
          <w:lang w:val="uk-UA"/>
        </w:rPr>
        <w:t xml:space="preserve">                                                                    В.К. Пароконний   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тюнськ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54-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</w:t>
            </w:r>
          </w:p>
          <w:p>
            <w:pPr>
              <w:pStyle w:val="Normal1"/>
              <w:suppressAutoHyphens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рішення виконавчого комітету</w:t>
            </w:r>
          </w:p>
          <w:p>
            <w:pPr>
              <w:pStyle w:val="Heading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sz w:val="24"/>
                <w:lang w:val="uk-UA"/>
              </w:rPr>
              <w:t>від «___» _______ 2017 №____</w:t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lang w:val="uk-UA"/>
        </w:rPr>
      </w:pPr>
      <w:r>
        <w:rPr>
          <w:sz w:val="24"/>
          <w:lang w:val="uk-UA"/>
        </w:rPr>
        <w:t>Склад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4"/>
          <w:lang w:val="uk-UA"/>
        </w:rPr>
        <w:t xml:space="preserve">координаційного комітету сприяння зайнятості населення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lang w:val="uk-UA"/>
        </w:rPr>
      </w:pPr>
      <w:r>
        <w:rPr>
          <w:sz w:val="24"/>
          <w:lang w:val="uk-UA"/>
        </w:rPr>
        <w:t>міста  Южноукраїн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4820"/>
      </w:tblGrid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органів виконавчої влади та місцевого самоврядування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стяца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анна Федо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ший заступник міського голови з питань діяльності виконавчих органів ради;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тюнських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льга Серг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ректор Южноукраїнського міського центру зайнятості;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 департаменту соціальних питань та охорони здоров я  Южноукраїнської міської ради;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лярчу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таля Олександ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фахівець з питань зайнятості відділу надання соціальних послуг Южноукраїнського міського центру зайнятост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Від роботодавців (за згодою)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щен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юрисконсульт комунального закладу «Южноукраїнська міська лікарня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ячеслав Воло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 кадрів відокремленого підрозділу «Южно – Українська АЕС» Державного підприємства «Національна  атомна енергогенеруюча компанія «Енергоатом» (за погодженням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кар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ген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комунального підприємства «Служба комунального господарства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ез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 Пав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дочірнього підприємства «Костянтинівське монтажне управління» публічного акціонерного товариства «Теплоенергомонтаж»  (за погодженням)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профспілкових організаці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Гавриш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Южноукраїнського міського комітету профспілки працівників державних установ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іра Андр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Миколаївського обкому профспілки енергетики та електротехнічної промисловості (за погодженням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рен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лана Іван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голова Южноукраїнської міської профспілкової організації працівників освіти;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уколя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иса Олександ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Южноукраїнської міської первинної профспілки працівників комунального підприємства «Житлово-експлуатаційне об’єднання».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ind w:left="3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ерший заступник міського голови</w:t>
      </w:r>
    </w:p>
    <w:p>
      <w:pPr>
        <w:pStyle w:val="Normal1"/>
        <w:rPr>
          <w:lang w:val="uk-UA"/>
        </w:rPr>
      </w:pPr>
      <w:r>
        <w:rPr>
          <w:lang w:val="uk-UA"/>
        </w:rPr>
        <w:t>з питань діяльності виконавч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в ради</w:t>
        <w:tab/>
        <w:tab/>
        <w:t xml:space="preserve">                                                                              Г.Ф. Мустяца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7:00Z</dcterms:created>
  <dc:creator>User_8</dc:creator>
  <dc:description/>
  <cp:keywords/>
  <dc:language>en-US</dc:language>
  <cp:lastModifiedBy>User</cp:lastModifiedBy>
  <cp:lastPrinted>2017-05-31T10:46:00Z</cp:lastPrinted>
  <dcterms:modified xsi:type="dcterms:W3CDTF">2017-06-14T08:27:00Z</dcterms:modified>
  <cp:revision>2</cp:revision>
  <dc:subject/>
  <dc:title> </dc:title>
</cp:coreProperties>
</file>